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204" w:firstLine="992"/>
        <w:jc w:val="both"/>
        <w:rPr>
          <w:rFonts w:eastAsia="Calibri"/>
          <w:color w:val="000000"/>
          <w:szCs w:val="24"/>
        </w:rPr>
      </w:pPr>
      <w:r>
        <w:rPr>
          <w:szCs w:val="24"/>
          <w:lang w:eastAsia="en-US"/>
        </w:rPr>
        <w:t>Приложение 5</w:t>
      </w:r>
    </w:p>
    <w:p>
      <w:pPr>
        <w:pStyle w:val="Normal"/>
        <w:widowControl w:val="false"/>
        <w:autoSpaceDE w:val="false"/>
        <w:ind w:left="9204" w:right="-62" w:firstLine="9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204" w:right="-62" w:firstLine="992"/>
        <w:jc w:val="both"/>
        <w:rPr>
          <w:sz w:val="20"/>
          <w:lang w:eastAsia="en-US"/>
        </w:rPr>
      </w:pPr>
      <w:r>
        <w:rPr>
          <w:szCs w:val="24"/>
          <w:lang w:eastAsia="en-US"/>
        </w:rPr>
        <w:t xml:space="preserve">Армянска </w:t>
      </w:r>
      <w:r>
        <w:rPr>
          <w:rFonts w:eastAsia="Calibri"/>
          <w:color w:val="000000"/>
          <w:szCs w:val="24"/>
        </w:rPr>
        <w:t>от 30.07.2018 №</w:t>
      </w:r>
      <w:r>
        <w:rPr>
          <w:szCs w:val="24"/>
          <w:lang w:eastAsia="en-US"/>
        </w:rPr>
        <w:t xml:space="preserve"> 452</w:t>
      </w:r>
    </w:p>
    <w:p>
      <w:pPr>
        <w:pStyle w:val="Normal"/>
        <w:widowControl w:val="false"/>
        <w:autoSpaceDE w:val="false"/>
        <w:ind w:left="4860" w:right="-62" w:firstLine="992"/>
        <w:jc w:val="both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УЖКХ г.Армя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2128"/>
        <w:gridCol w:w="3544"/>
        <w:gridCol w:w="1924"/>
        <w:gridCol w:w="3604"/>
      </w:tblGrid>
      <w:tr>
        <w:trPr>
          <w:trHeight w:val="7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варти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 кровли, кв.м.</w:t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33,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ищ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80,48,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5,кв.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6, кв.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еропольск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16,75,76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еропольск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,кв.161,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2,5,9 (лифтовы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, кв.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14,15,44,119,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169,366,437,4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3,7,9,12,17, кв.215,4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,6,8, кв.1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59,70,1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15, кв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30,39,80,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, кв.2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45,46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55,94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65,126,п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27,28,38,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71,73,80,2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28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 системы  водоснабжения, п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ЖКХ г.Армян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ЖКХ г.Армян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ЖКХ г.Армян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ЖКХ г.Армян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работы по организации подготовки  жилищного фонда  муниципального образования городской округ Армянск Республики Крым 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985"/>
        <w:gridCol w:w="269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  <w:tab w:val="center" w:pos="27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и на официальном сайте освещения хода выполнения работ по подготовке объектов жизнеобеспечения к работе в осенне-зимний период 2018-2019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текления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паспортов готовности домов к эксплуатации в зимних условиях, по форме утвержденной Постановлением Государственного комитета Российской Федерации по строительству и жилищно-коммунальному комплексу «Об утверждении правил и норм технической эксплуатации жилищного фонда» от 27.09.2003 №1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крытие подвальных и чердачных помещений, ремонт входных дверей в подъезды МК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ь песок для посыпки подъездных крылец, дорог и дороже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й и своевременной текущей оплаты за потребленные энергонос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верок дымовых и вентиляционных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через средства массовой информации разъяснительной работы с населением о необходимости своевременной оплаты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 xml:space="preserve">    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ab/>
        <w:tab/>
        <w:tab/>
        <w:tab/>
        <w:tab/>
        <w:tab/>
        <w:t xml:space="preserve">     Е.В.Кокорин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6:00Z</dcterms:created>
  <dc:creator>Jkh</dc:creator>
  <dc:description/>
  <cp:keywords/>
  <dc:language>en-US</dc:language>
  <cp:lastModifiedBy>АХЧ</cp:lastModifiedBy>
  <cp:lastPrinted>2018-08-01T15:50:00Z</cp:lastPrinted>
  <dcterms:modified xsi:type="dcterms:W3CDTF">2018-08-06T06:19:00Z</dcterms:modified>
  <cp:revision>5</cp:revision>
  <dc:subject/>
  <dc:title>Н</dc:title>
</cp:coreProperties>
</file>